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15 июня 2011 года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221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Standard"/>
        <w:autoSpaceDE w:val="false"/>
        <w:snapToGrid w:val="false"/>
        <w:rPr>
          <w:lang w:val="ru-RU"/>
        </w:rPr>
      </w:pPr>
      <w:r>
        <w:rPr>
          <w:lang w:val="ru-RU"/>
        </w:rPr>
        <w:t>Об утверждении реестра</w:t>
      </w:r>
    </w:p>
    <w:p>
      <w:pPr>
        <w:pStyle w:val="Standard"/>
        <w:autoSpaceDE w:val="false"/>
        <w:snapToGrid w:val="false"/>
        <w:rPr>
          <w:lang w:val="ru-RU"/>
        </w:rPr>
      </w:pPr>
      <w:r>
        <w:rPr>
          <w:lang w:val="ru-RU"/>
        </w:rPr>
        <w:t>муниципальных услуг города Югорска</w:t>
      </w:r>
    </w:p>
    <w:p>
      <w:pPr>
        <w:pStyle w:val="Standard"/>
        <w:autoSpaceDE w:val="false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napToGrid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napToGrid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Югорска от 15.06.2011 № 1220 «Об утверждении порядка формирования и ведения реестра муниципальных услуг города Югорска»: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lang w:val="ru-RU"/>
        </w:rPr>
        <w:t>1. Утвердить реестр муниципальных услуг города Югорска, включающий: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lang w:val="ru-RU"/>
        </w:rPr>
        <w:t>- реестр муниципальных услуг, предоставляемых органом местного             самоуправления (приложение 1);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lang w:val="ru-RU"/>
        </w:rPr>
        <w:t>- реестр муниципальных услуг, оказываемых муниципальными бюджетными, автономными, казенными учреждениями и другими организациями (приложение 2);</w:t>
      </w:r>
    </w:p>
    <w:p>
      <w:pPr>
        <w:pStyle w:val="Standard"/>
        <w:autoSpaceDE w:val="false"/>
        <w:snapToGrid w:val="false"/>
        <w:ind w:firstLine="709"/>
        <w:jc w:val="both"/>
        <w:rPr>
          <w:lang w:val="ru-RU"/>
        </w:rPr>
      </w:pPr>
      <w:r>
        <w:rPr>
          <w:lang w:val="ru-RU"/>
        </w:rPr>
        <w:t>- р</w:t>
      </w:r>
      <w:r>
        <w:rPr>
          <w:rFonts w:cs="Times New Roman"/>
          <w:lang w:val="ru-RU"/>
        </w:rPr>
        <w:t xml:space="preserve">еестр муниципальных работ, выполняемых муниципальными </w:t>
      </w:r>
      <w:r>
        <w:rPr>
          <w:lang w:val="ru-RU"/>
        </w:rPr>
        <w:t>бюджетными, автономными, казенными учреждениями и другими организациями (приложение 3);</w:t>
      </w:r>
    </w:p>
    <w:p>
      <w:pPr>
        <w:pStyle w:val="Standard"/>
        <w:autoSpaceDE w:val="false"/>
        <w:snapToGrid w:val="false"/>
        <w:ind w:firstLine="709"/>
        <w:jc w:val="both"/>
        <w:rPr>
          <w:lang w:val="ru-RU"/>
        </w:rPr>
      </w:pPr>
      <w:r>
        <w:rPr>
          <w:lang w:val="ru-RU"/>
        </w:rPr>
        <w:t xml:space="preserve">2. Признать утратившим силу постановление администрации города Югорска                              от  29.12.2009 № 2361 «Об утверждении реестра муниципальных услуг города Югорска», постановление администрации города Югорска от 28.01.2010 № 111 «О внесении изменений в постановление администрации города Югорска от 29.12.2009 № 2361», постановление администрации города Югорска от 20.08.2009 № 1444 «Об утверждении реестра муниципальных услуг, в отношении которых утверждаются административные регламенты предоставления услуг (выполнения функций)». </w:t>
      </w:r>
    </w:p>
    <w:p>
      <w:pPr>
        <w:pStyle w:val="Standard"/>
        <w:autoSpaceDE w:val="false"/>
        <w:snapToGrid w:val="false"/>
        <w:ind w:firstLine="709"/>
        <w:jc w:val="both"/>
        <w:rPr>
          <w:lang w:val="ru-RU"/>
        </w:rPr>
      </w:pPr>
      <w:r>
        <w:rPr>
          <w:lang w:val="ru-RU"/>
        </w:rPr>
        <w:t>3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andard"/>
        <w:autoSpaceDE w:val="false"/>
        <w:snapToGrid w:val="false"/>
        <w:ind w:firstLine="709"/>
        <w:jc w:val="both"/>
        <w:rPr>
          <w:lang w:val="ru-RU"/>
        </w:rPr>
      </w:pPr>
      <w:r>
        <w:rPr>
          <w:lang w:val="ru-RU"/>
        </w:rPr>
        <w:t>4. Постановление вступает в силу после официального опубликования.</w:t>
      </w:r>
    </w:p>
    <w:p>
      <w:pPr>
        <w:pStyle w:val="Standard"/>
        <w:autoSpaceDE w:val="false"/>
        <w:snapToGrid w:val="false"/>
        <w:ind w:firstLine="709"/>
        <w:jc w:val="both"/>
        <w:rPr/>
      </w:pPr>
      <w:r>
        <w:rPr>
          <w:lang w:val="ru-RU"/>
        </w:rPr>
        <w:t>5. Контроль за выполнением постановления оставляю за собой.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ind w:right="8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Т.И. Долгодворова</w:t>
      </w:r>
    </w:p>
    <w:p>
      <w:pPr>
        <w:pStyle w:val="31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</w:t>
      </w:r>
      <w:bookmarkStart w:id="0" w:name="sub_1100"/>
      <w:r>
        <w:rPr>
          <w:b/>
          <w:bCs/>
          <w:sz w:val="24"/>
          <w:szCs w:val="24"/>
        </w:rPr>
        <w:t>иложение 1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и города Югорска</w:t>
      </w:r>
    </w:p>
    <w:p>
      <w:pPr>
        <w:pStyle w:val="31"/>
        <w:jc w:val="right"/>
        <w:rPr/>
      </w:pPr>
      <w:r>
        <w:rPr>
          <w:sz w:val="24"/>
        </w:rPr>
        <w:t>от </w:t>
      </w:r>
      <w:r>
        <w:rPr>
          <w:sz w:val="24"/>
          <w:u w:val="single"/>
        </w:rPr>
        <w:t>15 июня 2011 года</w:t>
      </w:r>
      <w:r>
        <w:rPr>
          <w:sz w:val="24"/>
        </w:rPr>
        <w:t xml:space="preserve">  № </w:t>
      </w:r>
      <w:r>
        <w:rPr>
          <w:sz w:val="24"/>
          <w:u w:val="single"/>
        </w:rPr>
        <w:t>1221</w:t>
      </w:r>
      <w:r>
        <w:rPr>
          <w:sz w:val="24"/>
        </w:rPr>
        <w:br/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естр муниципальных услуг, предоставляемых органом </w:t>
        <w:br/>
        <w:t>местного самоуправления</w:t>
      </w:r>
    </w:p>
    <w:tbl>
      <w:tblPr>
        <w:tblW w:w="158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4111"/>
        <w:gridCol w:w="1701"/>
        <w:gridCol w:w="297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правовой акт, устанавливающий предоставление муниципальной услу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 муниципальной услуг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реквизиты нормативного правового акта, которым утвержден 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управления имуществом, находящимся в муниципальной собственности, земельными ресурсами, архитектуры и градостроительства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: департамент муниципальной собственности и градостроительств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нформации 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закон от 06.10.2003 № 131-ФЗ                   «Об общих принципах организации местного самоуправления в Российской Федерац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становление администрации города Югорска от 20.12.2010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237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дача выписок из реестра муниципальной собственности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льный закон от 06.10.2003 № 131-ФЗ                    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льный закон от 09.02.2009 № 8-ФЗ                   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он Российской Федерации от 04.07.1991 № 1541 «О приватизации жилищного фонда в Российской Федераци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зические            и юрид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становление администрации города Югорска от 31.05.2010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939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 (справок и дубликатов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зические            и юрид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24.05.201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№ </w:t>
            </w:r>
            <w:r>
              <w:rPr/>
              <w:t>87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, включающая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 подготовка и проведение аукциона по продаже земельных участков или права на заключение договора аренды земельных участков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 продажа земельных участков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Правительства Российской Федерации от 11.11.2002 № 808 «Об организации и проведении аукциона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зические            и юрид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24.05.201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№ </w:t>
            </w:r>
            <w:r>
              <w:rPr/>
              <w:t>87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24.05.2010 № 87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дготовка и выдача разрешений на строительство, реконструкцию, капитальный ремонт объектов капитального строительства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            самоуправления в Российской Федераци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зические            и юрид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20.12.2010 № 237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готовка и выдача разрешений на ввод объекта в эксплуатацию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            самоуправления в Российской Федерации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зические            и юрид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20.12.2010 № 236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от 06.10.2003 №131-ФЗ «Об общих принципах организации местного               самоуправления в Российской Федерации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становление администрации города Югорска от 03.06.2011 № 1174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льный закон от 06.10.2003 №131-ФЗ «Об общих принципах организации местного               самоуправления в Российской Федерации»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Правительства Российской Федерации от 29.12.2005 № 840 «О форме градостроительного плана земельного участ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08.07.2010 №123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дача актов обследования объектов незавершенного строительства, земельных участков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08.07.2010 №123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ем заявлений 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Жилищный Кодекс Российской Федерации российской Федерации от 29.12.2004                         № 188-ФЗ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23.12.2010 №240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Жилищный Кодекс Российской Федерации российской Федерации от 29.12.2004 № 188-ФЗ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Правительства Российской Федерации от 10.08.2005 № 502 «Об утверждении формы уведомления о переводе (отказе в переводе)жилого (нежилого) помещения в нежилое (жилое) помещение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23.12.2010 №240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дача разрешения на условно-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30.07.2010 №136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30.07.2010 №136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в аренду муниципального имуществ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ешение Думы города Югорска от 29.05.2008 № 56 «О порядке управления и распоряжения имуществом, находящимся в муниципальной собственности и порядке принятия решений с создании, реорганизации и ликвидации муниципальных унитарных предприятий и муниципальных учреждений в муниципальном образовании городской округ город Югорск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20.07.2010 №132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ватизация имущества муниципального образовани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/>
                <w:sz w:val="20"/>
                <w:szCs w:val="20"/>
                <w:shd w:fill="FF0000" w:val="clear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жилищных правоотношений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: отдел по жилищной политик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21.01.2011 № 8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он Ханты-Мансийского автономного округа-Югры от 06.07.2005 № 57-оз «О регулировании отдельных жилищных отношений в Ханты-Мансийском автономном округе-Югр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становление администрации города Югорска от 14.07.2010 №1245 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субсидий за счет субвенций из федерального бюджета отдельным категориям граждан для приобретения жилых помещений в собственность в городе Югорске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льный закон от 12.01.1995 №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-ФЗ «О ветеранах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льный закон от 24.11.1995 № 181-ФЗ «О социальной защите инвалидов в РФ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он Ханты-Мансийского автономного округа-Югры от 06.07.2005 № 57-оз «О регулировании отдельных жилищных отношений в Ханты-Мансийском автономном округе-Югр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14.07.2010 №1246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Ответственный: департамент жилищно-коммунального и строительного комплекс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льный закон от 02.05.2006 № 59-ФЗ «О порядке рассмотрения обращений граждан РФ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льный закон от 09.02.2009 №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17.12.2010 №2352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оциальной сфере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: Управление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дача справок, подтверждающих отсутствие выделенного на ребенка (детей) места в дошкольном образовательном учреждении при наличии очередности в указанном учреждени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он Ханты-мансийского автономного округа-югры от 07.07.2004 № 45-ФЗ                     «О поддержке семьи, материнства, отцовства и детства в Ханты-Мансийском автономном округе-Югр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29.06.2010 №113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формление разрешений на прием детей, не достигших возраста, установленного законодательством Российской Федерации, в муниципальные образовательные учреждения, реализующие программы начального общего образования, для обучен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он Российской Федерации от 10.07.1992 № 3266-I “Об образовании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01.04.2008 № 378 «О правилах приема граждан в муниципальные образовательные учреждения города Югорс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29.06.2010 №113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правление детей с ограниченными возможностями здоровья в специальные (коррекционные) учреждения (классы, группы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он Российской Федерации от 10.07.1992 № 3266-I “Об образовании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29.06.2010 №113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дача справок о начислении и выплате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он Российской Федерации от 10.07.1992 № 3266-I “Об образовании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он Ханты-Мансийского автономного округа-Югры от 21.02.2007 № 2-оз «О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29.06.2010 №1139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предоставления информации о деятельности органа местного самоуправления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: Общий отде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дача копий правовых актов администрации города Югорс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льный закон от 02.05.2006 № 59-ФЗ «О порядке рассмотрения обращений граждан РФ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льный закон от 09.02.2009 №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зические, юрид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18.11.2009 № 203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смотрение обращений граждан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льный закон от 02.05.2006 № 59-ФЗ «О порядке рассмотрения обращений граждан РФ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льный закон от 09.02.2009 №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12.03.2009 № 286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архивного дела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Ответственный: управление по вопросам муниципальной службы, кадров и архив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информации по документам архивных фондов, находящихся на архивном хранении в муниципальном архиве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льный закон от 22.10.2004 № 125-ФЗ «Об архивном деле в Российской Федераци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зические, юрид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16.11.2009 №1999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потребительского рынка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Ответственный: управление экономической политик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дача разрешений юридическим лицам на право организации розничного рынка и предоставление информации о выданных разрешениях для внесения в реестр розничных рынков Ханты – Мансийского автономного округа – Югр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льный закон от 30.12.2006 № 271-ФЗ «О розничных рынках и внесении изменений в Трудовой Кодекс Российской Федерации»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Правительства от 10.03.2007 № 148 «Об утверждении Правил выдачи разрешений на право организации розничного рын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29.12.2009 № 2356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гласование ассортиментных перечней товаров для торговли на розничных рынках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льный закон от 30.12.2006 № 271-ФЗ «О розничных рынках и внесении изменений в Трудовой Кодекс Российской Федерации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Закон Ханты-Мансийского автономного округа-Югры от 21.05.2007 № 41-оз «Об организации деятельности розничных рынков на территории Ханты-Мансийского автономного округа-Югры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зические, юрид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29.12.2009 № 2356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Ответственный: департамент муниципальной собственности и градостроительст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дача заключений юридическим лицам о расположении объектов розничной торговли и общественного питания для получения лицензии на право розничной продажи алкогольной продукци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льный закон от 22.11.1995 №171-ФЗ "О государственном регулировании производства и оборота этилового спирта, алкогольной и спиртосодержащей продукции"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фере трудовых правоотношений </w:t>
            </w:r>
          </w:p>
        </w:tc>
      </w:tr>
      <w:tr>
        <w:trPr/>
        <w:tc>
          <w:tcPr>
            <w:tcW w:w="158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Ответственный: управление экономической политик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ведомительная регистрация трудовых договоров, заключенных между работниками и работодателями-физическими лицами, не являющимися индивидуальными предпринимателями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рудовой Кодекс Российской Федерации от 30.12.2001 № 197-ФЗ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становление Правительства Ханты-Мансийского автономного округа-Югры от 24.06.2001 № 379-п «Об утверждении Порядка регистрации трудовых договоров, заключенных между работниками и работодателями - физическими лицами, не являющимися индивидуальными предпринимателями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29.12.2009 № 235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ведомительная регистрация коллективных договоров, соглашений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рудовой Кодекс Российской Федерации от 30.12.2001 № 197-ФЗ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становление Правительства Ханты-Мансийского автономного округа-Югры 22.10.2002 № 543-п «Об утверждении Положения о порядке проведения уведомительной регистрации коллективных договоров, соглашений и контроля за их выполнением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орода Югорска от 29.12.2009 № 235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0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60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31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от </w:t>
      </w:r>
      <w:r>
        <w:rPr>
          <w:sz w:val="24"/>
          <w:u w:val="single"/>
        </w:rPr>
        <w:t>15 июня 2011 года</w:t>
      </w:r>
      <w:r>
        <w:rPr>
          <w:sz w:val="24"/>
        </w:rPr>
        <w:t xml:space="preserve">  № </w:t>
      </w:r>
      <w:r>
        <w:rPr>
          <w:sz w:val="24"/>
          <w:u w:val="single"/>
        </w:rPr>
        <w:t>1221</w:t>
      </w:r>
      <w:r>
        <w:rPr>
          <w:sz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муниципальных услу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емых муниципальными бюджетными, автономными, казенными учреждениями и другими организац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4"/>
        <w:gridCol w:w="3196"/>
        <w:gridCol w:w="59"/>
        <w:gridCol w:w="82"/>
        <w:gridCol w:w="3968"/>
        <w:gridCol w:w="1561"/>
        <w:gridCol w:w="4394"/>
        <w:gridCol w:w="1980"/>
        <w:gridCol w:w="25"/>
        <w:gridCol w:w="110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предоставление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 муниципальной услуги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циальной сфере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: управление образования администрации города Югорска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 в дошкольных образовательных учрежд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10.07.1992 № 3266-1                      «Об образован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>Предоставление дошкольного образования в соответствии с образовательной программой дошкольного образования, разрабатываемой, принимаемой и реализуемой дошкольными образовательными учреждениями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и с учетом особенностей психофизического развития и возможностей детей в группах общеразвивающей, компенсирующей, оздоровительной или комбинированной направленности, функционирующих в режиме полного дня                   (12- часового пребывания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еспечение условий оказания муниципальной услуг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 питания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 содержание территорий, зданий и помещений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 материально-техническое обеспечение и оснащение 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 безопасности детей во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bookmarkStart w:id="1" w:name="OLE_LINK2"/>
            <w:bookmarkStart w:id="2" w:name="OLE_LINK1"/>
            <w:r>
              <w:rPr/>
              <w:t xml:space="preserve"> проведение выставок, конкурсов, фестивалей, иных мероприятий в рамках основной общеобразовательной программы дошкольного образования и организация участия воспитанников в выставках, конкурсах, фестивалях и других мероприятиях различного уровня.</w:t>
            </w:r>
          </w:p>
          <w:p>
            <w:pPr>
              <w:pStyle w:val="Normal"/>
              <w:jc w:val="both"/>
              <w:rPr>
                <w:u w:val="single"/>
              </w:rPr>
            </w:pPr>
            <w:bookmarkEnd w:id="1"/>
            <w:bookmarkEnd w:id="2"/>
            <w:r>
              <w:rPr>
                <w:u w:val="single"/>
              </w:rPr>
              <w:t>Предоставление муниципальных услуг в электронном виде:</w:t>
            </w:r>
          </w:p>
          <w:p>
            <w:pPr>
              <w:pStyle w:val="Normal"/>
              <w:jc w:val="both"/>
              <w:rPr/>
            </w:pPr>
            <w:r>
              <w:rPr/>
              <w:t>-прием заявлений, постановка на учет и зачисление детей в образовательные учреждения, реализующие основную программу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 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оставление сопутствующих услуг:</w:t>
            </w:r>
          </w:p>
          <w:p>
            <w:pPr>
              <w:pStyle w:val="Normal"/>
              <w:jc w:val="both"/>
              <w:rPr/>
            </w:pPr>
            <w:r>
              <w:rPr/>
              <w:t>- психолого - педагогическое сопровождение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ое образование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возрасте от 2 месяцев до 7 лет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, общее и дополнительное образование в общеобразовательных учреждениях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10.07.1992 № 3266-1                             «Об образов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щего образования с выполнением требований федерального государственного образовательного стандарт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 общее образование детей с ограниченными возможностями здоровья, обучающихся на дому;</w:t>
            </w:r>
          </w:p>
          <w:p>
            <w:pPr>
              <w:pStyle w:val="Normal"/>
              <w:jc w:val="both"/>
              <w:rPr/>
            </w:pPr>
            <w:r>
              <w:rPr/>
              <w:t>- общее образование детей, находящихся на длительном лечении в стационарах больнич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 общее образование в очной форме в специальных (коррекционных) классах;</w:t>
            </w:r>
          </w:p>
          <w:p>
            <w:pPr>
              <w:pStyle w:val="Normal"/>
              <w:jc w:val="both"/>
              <w:rPr/>
            </w:pPr>
            <w:r>
              <w:rPr/>
              <w:t>-общее образование в очно-заочной (вечерней) и заочной формах;</w:t>
            </w:r>
          </w:p>
          <w:p>
            <w:pPr>
              <w:pStyle w:val="Normal"/>
              <w:jc w:val="both"/>
              <w:rPr/>
            </w:pPr>
            <w:r>
              <w:rPr/>
              <w:t>- общее образование детей, обучающихся в форме экстерната, семейного образования и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дополнительного образования (за пределами основных образовательных программ).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>Предоставление дошкольного образования в соответствии с образовательной программой дошкольного образования, разрабатываемой, принимаемой и реализуемой дошкольными образовательными учреждениями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и с учетом особенностей психофизического развития и возможностей детей в группах общеразвивающей, компенсирующей, оздоровительной или комбинированной направленности, функционирующих в режиме полного дня (12- часового пребывания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оставление муниципальных услуг в электронном виде: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информации об организации общедоступного и бесплатного начального общего, основного общего, среднего полного общего образования, а также дополнительного образования в общеобразовательных учреждениях, расположенных на территории города Югорска;</w:t>
            </w:r>
          </w:p>
          <w:p>
            <w:pPr>
              <w:pStyle w:val="Normal"/>
              <w:jc w:val="both"/>
              <w:rPr/>
            </w:pPr>
            <w:r>
              <w:rPr/>
              <w:t>- прием заявлений, постановка на учет и зачисление детей в образовательные учреждения, реализующие основную программу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зачисление в образовательное учреждение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информации о результатах сданных экзаменов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 предоставление информации о текущей успеваемости учащегося, ведение электронного журнала успеваемости;</w:t>
            </w:r>
          </w:p>
          <w:p>
            <w:pPr>
              <w:pStyle w:val="Normal"/>
              <w:jc w:val="both"/>
              <w:rPr/>
            </w:pPr>
            <w:r>
              <w:rPr/>
              <w:t>- 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еспечение условий оказания муниципальной услуг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территорий, зданий и помещений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ащение образовательных учреждений мебелью, оборудованием, учебными наглядными пособиями и другими средствами обучения; 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 безопасности обучающихся (воспитанников) во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внутришкольных городских предметных олимпиад, конференций, выставок, конкурсов, фестивалей, акций и других мероприятий и организация участия обучающихся (воспитанников) в олимпиадах, конференциях, соревнованиях, выставках, конкурсах, фестивалях, акциях и других мероприятиях различного уровн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оставление сопутствующих услуг: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питания обучающихся (воспитанников)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еревозки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доступ к информационным образовательным ресурсам (библиотека, медиатека, пункты открытого доступа в Интернет и др.);</w:t>
            </w:r>
          </w:p>
          <w:p>
            <w:pPr>
              <w:pStyle w:val="Normal"/>
              <w:jc w:val="both"/>
              <w:rPr/>
            </w:pPr>
            <w:r>
              <w:rPr/>
              <w:t>- психолого - педагогическое сопровождение обучающихся (воспитанников);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both"/>
              <w:rPr/>
            </w:pPr>
            <w:r>
              <w:rPr/>
              <w:t>- услуги групп продленного д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в учреждениях дополнительного образования дете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10.07.1992 № 3266-1 «Об образов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ого образования детей по программам следующе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о-эстетической;</w:t>
            </w:r>
          </w:p>
          <w:p>
            <w:pPr>
              <w:pStyle w:val="Normal"/>
              <w:jc w:val="both"/>
              <w:rPr/>
            </w:pPr>
            <w:r>
              <w:rPr/>
              <w:t>- эколого - биологической;</w:t>
            </w:r>
          </w:p>
          <w:p>
            <w:pPr>
              <w:pStyle w:val="Normal"/>
              <w:jc w:val="both"/>
              <w:rPr/>
            </w:pPr>
            <w:r>
              <w:rPr/>
              <w:t>-социально-педагогической;</w:t>
            </w:r>
          </w:p>
          <w:p>
            <w:pPr>
              <w:pStyle w:val="Normal"/>
              <w:jc w:val="both"/>
              <w:rPr/>
            </w:pPr>
            <w:r>
              <w:rPr/>
              <w:t>- культурологической;</w:t>
            </w:r>
          </w:p>
          <w:p>
            <w:pPr>
              <w:pStyle w:val="Normal"/>
              <w:jc w:val="both"/>
              <w:rPr/>
            </w:pPr>
            <w:r>
              <w:rPr/>
              <w:t>- декоративно - прикладно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оставление муниципальных услуг в электронном виде:</w:t>
            </w:r>
          </w:p>
          <w:p>
            <w:pPr>
              <w:pStyle w:val="Normal"/>
              <w:jc w:val="both"/>
              <w:rPr/>
            </w:pPr>
            <w:r>
              <w:rPr/>
              <w:t>- зачисление в образовательное учреждение;</w:t>
            </w:r>
          </w:p>
          <w:p>
            <w:pPr>
              <w:pStyle w:val="Normal"/>
              <w:jc w:val="both"/>
              <w:rPr/>
            </w:pPr>
            <w:r>
              <w:rPr/>
              <w:t>- 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еспечение условий оказания муниципальной услуг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территорий, зданий и помещений  образовательных 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 оснащение образовательных учреждений мебелью, оборудованием, учебными наглядными пособиями и другими средствами  обуч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обучающихся во время оказания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олимпиад, конференций, концертов, фестивалей, конкурсов, выставок, акций и других мероприятий по направлениям дополнительного образования детей и организация участия обучающихся в олимпиадах, конференциях, фестивалях, конкурсах, выставках, акциях и других мероприятиях различного уровня по направлениям дополнительного образования дет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оставление сопутствующих услуг:</w:t>
            </w:r>
          </w:p>
          <w:p>
            <w:pPr>
              <w:pStyle w:val="Normal"/>
              <w:jc w:val="both"/>
              <w:rPr/>
            </w:pPr>
            <w:r>
              <w:rPr/>
              <w:t>- доступ к информационным образовательным ресурсам (библиотека и др.);</w:t>
            </w:r>
          </w:p>
          <w:p>
            <w:pPr>
              <w:pStyle w:val="Normal"/>
              <w:jc w:val="both"/>
              <w:rPr/>
            </w:pPr>
            <w:r>
              <w:rPr/>
              <w:t>- психолого - педагогическое сопровождение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возрасте от 6 до 18 лет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рганизованного отдыха детей в каникулярное время: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отдыха   детей в лагерях с дневным пребыванием детей на базе образовательных учреждений города в каникулярное врем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питания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держание территории, зданий и помещений, где располагаются лагеря с дневным пребыванием детей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етей во время оказания услуги (охрана общественного порядка, обеспечение пожарной безопасности и  др.)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транспортного сопровождения культурно-массовых,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страхование жизни и здоровья детей во время оказания услу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от 6 до 17 лет (включительно)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: отдел по здравоохранению и социальным вопросам администрации города Югорска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азание скорой медицинской помощ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1"/>
              <w:ind w:right="-108" w:hanging="0"/>
              <w:rPr/>
            </w:pPr>
            <w:r>
              <w:rPr>
                <w:rFonts w:cs="Tahoma" w:ascii="Times New Roman" w:hAnsi="Times New Roman"/>
                <w:color w:val="000000"/>
                <w:sz w:val="20"/>
                <w:lang w:bidi="en-US"/>
              </w:rPr>
              <w:t>Федеральный закон от 06.10.2003 № 131-ФЗ                        «Об общих принципах организации местного самоуправления в Российской Федерации»;</w:t>
            </w:r>
          </w:p>
          <w:p>
            <w:pPr>
              <w:pStyle w:val="ProList2"/>
              <w:ind w:hanging="0"/>
              <w:jc w:val="left"/>
              <w:rPr>
                <w:rFonts w:ascii="Times New Roman" w:hAnsi="Times New Roman" w:cs="Tahoma"/>
                <w:color w:val="000000"/>
                <w:sz w:val="20"/>
                <w:lang w:bidi="en-US"/>
              </w:rPr>
            </w:pPr>
            <w:r>
              <w:rPr>
                <w:rFonts w:cs="Tahoma" w:ascii="Times New Roman" w:hAnsi="Times New Roman"/>
                <w:color w:val="000000"/>
                <w:sz w:val="20"/>
                <w:lang w:bidi="en-US"/>
              </w:rPr>
              <w:t xml:space="preserve">Федеральный закон от 22.07.1993  № 5487-1 «Основы законодательства Российской Федерации об охране здоровья граждан» </w:t>
            </w:r>
          </w:p>
          <w:p>
            <w:pPr>
              <w:pStyle w:val="ProList21"/>
              <w:ind w:hanging="0"/>
              <w:jc w:val="left"/>
              <w:rPr>
                <w:rFonts w:ascii="Times New Roman" w:hAnsi="Times New Roman" w:cs="Tahoma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дицинской помощи лицам при состояниях, требующих срочного медицинского вмешательства при несчастных случаях, травмах, отравлениях и других заболеваниях и состояниях, а также при массовых заболеваниях, отравлениях и других чрезвычайных ситуациях:</w:t>
            </w:r>
          </w:p>
          <w:p>
            <w:pPr>
              <w:pStyle w:val="Normal"/>
              <w:rPr/>
            </w:pPr>
            <w:r>
              <w:rPr/>
              <w:t>- выезд бригады скорой медицинской помощи;</w:t>
            </w:r>
          </w:p>
          <w:p>
            <w:pPr>
              <w:pStyle w:val="Normal"/>
              <w:rPr/>
            </w:pPr>
            <w:r>
              <w:rPr/>
              <w:t xml:space="preserve">- проведение по месту вызова медицинского осмотра; </w:t>
            </w:r>
          </w:p>
          <w:p>
            <w:pPr>
              <w:pStyle w:val="Normal"/>
              <w:rPr/>
            </w:pPr>
            <w:r>
              <w:rPr/>
              <w:t>- оказание неотложной медицинской помощи (в том числе бесплатной лекарственной помощи);</w:t>
            </w:r>
          </w:p>
          <w:p>
            <w:pPr>
              <w:pStyle w:val="Normal"/>
              <w:jc w:val="both"/>
              <w:rPr/>
            </w:pPr>
            <w:r>
              <w:rPr/>
              <w:t>- при необходимости – транспортировка больного (пострадавшего) в лечебное учреждение.</w:t>
            </w:r>
          </w:p>
          <w:p>
            <w:pPr>
              <w:pStyle w:val="Normal"/>
              <w:jc w:val="both"/>
              <w:rPr/>
            </w:pPr>
            <w:r>
              <w:rPr/>
              <w:t>Медицинское обеспечение спортивных соревнований, культурно-массовых и общественных мероприят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держание территорий, зданий и помещений медицинских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е, нуждающееся в оказании скорой медицинской помощи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азание первичной медико-санитарной помощи в амбулаторных условиях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едеральный закон от 22.07.1993 № 5487-1 «Основы законодательства Российской Федерации об охране здоровья граждан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дицинской помощи в амбулаторно-поликлинических учреждениях, на дому:</w:t>
            </w:r>
          </w:p>
          <w:p>
            <w:pPr>
              <w:pStyle w:val="Normal"/>
              <w:rPr/>
            </w:pPr>
            <w:r>
              <w:rPr/>
              <w:t>- проведение мероприятий по профилактике заболеваний и гигиеническому воспитанию;</w:t>
            </w:r>
          </w:p>
          <w:p>
            <w:pPr>
              <w:pStyle w:val="Normal"/>
              <w:rPr/>
            </w:pPr>
            <w:r>
              <w:rPr/>
              <w:t>- проведение диагностики заболеваний;</w:t>
            </w:r>
          </w:p>
          <w:p>
            <w:pPr>
              <w:pStyle w:val="Normal"/>
              <w:rPr/>
            </w:pPr>
            <w:r>
              <w:rPr/>
              <w:t>- осуществление лечения больных (пострадавших)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оставление стоматологической помощи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оставление медицинских услуг по физиотерапии.</w:t>
            </w:r>
          </w:p>
          <w:p>
            <w:pPr>
              <w:pStyle w:val="Normal"/>
              <w:rPr/>
            </w:pPr>
            <w:r>
              <w:rPr/>
              <w:t>Осуществление медицинского наблюдения и предоставление медицинской помощи женщинам в период беременности и послеродовый период.</w:t>
            </w:r>
          </w:p>
          <w:p>
            <w:pPr>
              <w:pStyle w:val="Normal"/>
              <w:rPr/>
            </w:pPr>
            <w:r>
              <w:rPr/>
              <w:t>Осуществление медицинского наблюдения и предоставление медицинской помощи в образовательных учреждениях города их обучающимся (воспитанникам).</w:t>
            </w:r>
          </w:p>
          <w:p>
            <w:pPr>
              <w:pStyle w:val="Normal"/>
              <w:rPr/>
            </w:pPr>
            <w:r>
              <w:rPr/>
              <w:t>Осуществление врачебного контроля за лицами, занимающимися физкультурой и спортом.</w:t>
            </w:r>
          </w:p>
          <w:p>
            <w:pPr>
              <w:pStyle w:val="Normal"/>
              <w:rPr/>
            </w:pPr>
            <w:r>
              <w:rPr/>
              <w:t>Проведение предварительных и периодических медицинских осмотров работающих, проведение медицинских освидетельствований гражда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оставление муниципальных услуг в электронном виде:</w:t>
            </w:r>
          </w:p>
          <w:p>
            <w:pPr>
              <w:pStyle w:val="Normal"/>
              <w:rPr/>
            </w:pPr>
            <w:r>
              <w:rPr/>
              <w:t>- прием заявок (запись) на прием к врачу;</w:t>
            </w:r>
          </w:p>
          <w:p>
            <w:pPr>
              <w:pStyle w:val="Normal"/>
              <w:rPr/>
            </w:pPr>
            <w:r>
              <w:rPr/>
              <w:t>- заполнение и направление в аптеки электронных рецептов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еспечение условий оказания муниципальной услуги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одержание территорий, зданий и помещений медицинских учреждений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безопасности получателей 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е, нуждающиеся в оказании медицинской помощи, которым не требуется круглосуточное наблюдение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азание первичной медико-санитарной помощи в условиях дневных стационаров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22.07.1993 № 5487-1 «Основы законодательства Российской Федерации об охране здоровья граждан» </w:t>
            </w:r>
          </w:p>
          <w:p>
            <w:pPr>
              <w:pStyle w:val="ProList21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дицинской помощи в условиях дневных стационаров:</w:t>
            </w:r>
          </w:p>
          <w:p>
            <w:pPr>
              <w:pStyle w:val="Normal"/>
              <w:rPr/>
            </w:pPr>
            <w:r>
              <w:rPr/>
              <w:t>- проведение диагностических, лечебных  процедур первичной медико-санитарной помощи, включая предоставление лекарственных средств и применение медицинского оборудования;</w:t>
            </w:r>
          </w:p>
          <w:p>
            <w:pPr>
              <w:pStyle w:val="ProList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медицинского наблюдения в течение всего времени пребывания в дневном стационаре и, при необходимости, оказание экстренной медицинской помощ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еспечение условий оказания муниципальной услуги:</w:t>
            </w:r>
          </w:p>
          <w:p>
            <w:pPr>
              <w:pStyle w:val="Normal"/>
              <w:rPr/>
            </w:pPr>
            <w:r>
              <w:rPr/>
              <w:t>- содержание территорий, зданий и помещений медицинских учрежден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беспечение безопасности получателей 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е, нуждающиеся в оказании медицинской помощи, которым не требуется круглосуточное наблюдение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азание первичной медико-санитарной помощи в стационарных условиях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едеральный закон от 22.07.1993 № 5487-1 «Основы законодательства Российской Федерации об охране здоровья граждан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дицинской помощи и круглосуточного медицинского наблюдения в стационарах больничных учреждений, включая предоставление экстренной медицинской помощи:</w:t>
            </w:r>
          </w:p>
          <w:p>
            <w:pPr>
              <w:pStyle w:val="Normal"/>
              <w:rPr/>
            </w:pPr>
            <w:r>
              <w:rPr/>
              <w:t>- при острых заболеваниях и обострениях хронических болезней, отравлениях и травмах, требующих интенсивной терапии и изоляции по эпидемиологичеким показателям;</w:t>
            </w:r>
          </w:p>
          <w:p>
            <w:pPr>
              <w:pStyle w:val="Normal"/>
              <w:rPr/>
            </w:pPr>
            <w:r>
              <w:rPr/>
              <w:t>- при плановой госпитализации, при проведении диагностики, лечения и реабилитации;</w:t>
            </w:r>
          </w:p>
          <w:p>
            <w:pPr>
              <w:pStyle w:val="Normal"/>
              <w:rPr/>
            </w:pPr>
            <w:r>
              <w:rPr/>
              <w:t>- при абортах и в послеродовой перио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еспечение условий оказания муниципальной услуги:</w:t>
            </w:r>
          </w:p>
          <w:p>
            <w:pPr>
              <w:pStyle w:val="Normal"/>
              <w:rPr/>
            </w:pPr>
            <w:r>
              <w:rPr/>
              <w:t>- содержание территорий, зданий и помещений медицинских учреждений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беспечение безопасности получателей во время оказания услуги (охрана общественного порядка, обеспечение пожарной безопасности и др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е, нуждающиеся в оказании медицинской помощи, которым требуется круглосуточное наблюдение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58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ветственный: управление по физической культуре, спорту, работе с детьми и молодёжью администрации города Югорска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3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38" w:leader="none"/>
              </w:tabs>
              <w:snapToGrid w:val="false"/>
              <w:ind w:left="96" w:hanging="0"/>
              <w:rPr/>
            </w:pPr>
            <w:r>
              <w:rPr>
                <w:spacing w:val="1"/>
              </w:rPr>
              <w:t xml:space="preserve">Организация </w:t>
            </w:r>
            <w:r>
              <w:rPr/>
              <w:t xml:space="preserve">занятий </w:t>
            </w:r>
            <w:r>
              <w:rPr>
                <w:spacing w:val="2"/>
              </w:rPr>
              <w:t xml:space="preserve">физической </w:t>
            </w:r>
            <w:r>
              <w:rPr>
                <w:spacing w:val="-3"/>
              </w:rPr>
              <w:t xml:space="preserve">культурой </w:t>
            </w:r>
            <w:r>
              <w:rPr/>
              <w:t xml:space="preserve">и массовым </w:t>
            </w:r>
            <w:r>
              <w:rPr>
                <w:spacing w:val="-1"/>
              </w:rPr>
              <w:t>спортом</w:t>
            </w:r>
          </w:p>
        </w:tc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4.12.2007 N 329-ФЗ "О физической культуре и спорте в Российской Федерации"</w:t>
            </w:r>
          </w:p>
          <w:p>
            <w:pPr>
              <w:pStyle w:val="Style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left="87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Организация занятий физической культурой и спортом в клубах по месту жительства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pacing w:val="2"/>
              </w:rPr>
              <w:t>- проведение занятий в физкультурно-спортивных учреждениях по видам спорт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- проведение официальных физкультурно- оздоровительных и спортивно-массовых мероприятий среди детей, </w:t>
            </w:r>
            <w:r>
              <w:rPr>
                <w:spacing w:val="3"/>
              </w:rPr>
              <w:t>подростков, молодежи, взрослого населения, лиц с ограниченными возможностям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pacing w:val="4"/>
              </w:rPr>
              <w:t>- </w:t>
            </w:r>
            <w:r>
              <w:rPr>
                <w:spacing w:val="6"/>
              </w:rPr>
              <w:t xml:space="preserve">участие в составе сборных команд города в окружных и региональных  </w:t>
            </w:r>
            <w:r>
              <w:rPr>
                <w:spacing w:val="4"/>
              </w:rPr>
              <w:t xml:space="preserve"> соревнованиях среди детей, </w:t>
            </w:r>
            <w:r>
              <w:rPr>
                <w:spacing w:val="3"/>
              </w:rPr>
              <w:t>подростков молодежи, взрослого населения, лиц с ограниченными возможностя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еспечение условий оказания муниципальной услуги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 содержание территорий, зданий и помещений, в которых предоставляется муниципальная услуга в соответствии с санитарно – эпидемиологическими требованиями и нормами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 обеспечение безопасности получателей услуги (охрана общественного порядка, обеспечение пожарной безопасности и др.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казание сопутствующих услуг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 организация работы медицинских кабинетов в учреждениях спортивной направленност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>
                <w:spacing w:val="1"/>
              </w:rPr>
              <w:t>Физические</w:t>
            </w:r>
            <w:r>
              <w:rPr>
                <w:spacing w:val="5"/>
              </w:rPr>
              <w:t xml:space="preserve"> лица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3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38" w:leader="none"/>
              </w:tabs>
              <w:snapToGrid w:val="false"/>
              <w:ind w:left="96" w:hanging="0"/>
              <w:rPr/>
            </w:pPr>
            <w:r>
              <w:rPr/>
              <w:t>Дополнительное образование в спортивных школах</w:t>
            </w:r>
          </w:p>
        </w:tc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4.12.2007  N 329-ФЗ "О физической культуре и спорте в Российской Федерации"</w:t>
              <w:b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обучающимся в спортивных школах дополнительного образования по выбранному виду спорт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5" w:hanging="0"/>
              <w:jc w:val="both"/>
              <w:rPr/>
            </w:pPr>
            <w:r>
              <w:rPr/>
              <w:t>- реализация образовательных програм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5" w:hanging="0"/>
              <w:jc w:val="both"/>
              <w:rPr/>
            </w:pPr>
            <w:r>
              <w:rPr/>
              <w:t>- организация и проведение тренировочных занят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5" w:hanging="0"/>
              <w:jc w:val="both"/>
              <w:rPr/>
            </w:pPr>
            <w:r>
              <w:rPr/>
              <w:t>- проведение мероприятий (городских соревнований и других мероприятий по спортивным направлениям дополнительного образования) и организация участия обучающихся в окружных, региональных соревнованиях и  других мероприятий  по спортивным направлениям дополнительного образов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оставление муниципальных услуг в электронном виде:</w:t>
            </w:r>
          </w:p>
          <w:p>
            <w:pPr>
              <w:pStyle w:val="Normal"/>
              <w:rPr/>
            </w:pPr>
            <w:r>
              <w:rPr/>
              <w:t>- зачисление в образовательное учреждение;</w:t>
            </w:r>
          </w:p>
          <w:p>
            <w:pPr>
              <w:pStyle w:val="Normal"/>
              <w:rPr/>
            </w:pPr>
            <w:r>
              <w:rPr/>
      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еспечение условий оказания муниципальной услуг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5" w:hanging="0"/>
              <w:jc w:val="both"/>
              <w:rPr/>
            </w:pPr>
            <w:r>
              <w:rPr/>
              <w:t>- содержание территорий, зданий и помещений спортивных шко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5" w:hanging="0"/>
              <w:jc w:val="both"/>
              <w:rPr/>
            </w:pPr>
            <w:r>
              <w:rPr/>
              <w:t>- обеспечение безопасности обучающихся во время оказания муниципальной услуги (охрана общественного порядка, обеспечение пожарной безопасности и др.)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Оказание сопутствующих услуг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5" w:hanging="0"/>
              <w:jc w:val="both"/>
              <w:rPr/>
            </w:pPr>
            <w:r>
              <w:rPr/>
              <w:t>- организация работы медицинских кабинетов в спортивных школах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5" w:hanging="0"/>
              <w:jc w:val="both"/>
              <w:rPr/>
            </w:pPr>
            <w:r>
              <w:rPr/>
              <w:t>- организация проведения периодических медицинских осмотров обучающихся спортивных школ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Физические лица в возрасте от 6 до 18 лет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мероприятий по работе с детьми и молодежью</w:t>
            </w:r>
          </w:p>
          <w:p>
            <w:pPr>
              <w:pStyle w:val="Style1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N 131-ФЗ «Об общих принципах организации местного самоуправления в Российской Федерации»</w:t>
            </w:r>
          </w:p>
          <w:p>
            <w:pPr>
              <w:pStyle w:val="Style13"/>
              <w:jc w:val="both"/>
              <w:rPr>
                <w:rStyle w:val="TextNPA"/>
                <w:sz w:val="20"/>
                <w:szCs w:val="20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и проведение мероприятий, направленных на создание условий для реализации социальной активности, творческого, духовно – нравственного и интеллектуального потенциала молодежи, в т.ч. поддержка талантливых и одаренных детей, подростков и молодежи города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содействия в реализации молодежных инициатив;</w:t>
            </w:r>
          </w:p>
          <w:p>
            <w:pPr>
              <w:pStyle w:val="ConsPlusTitle"/>
              <w:widowControl/>
              <w:ind w:left="-57" w:right="-57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 организация работы клубных формирований  (клубы для молодых семей, военно-патриотические, детские и молодежные общественные объединения)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мероприятий для молодых семей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психологической, справочно - консультативной помощи несовершеннолетним, молодежи и молодым семьям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осуществление мероприятий, направленных на формирование гражданской позиции у подростков  и молодежи города (организация волонтерского движения, работа поисковых отрядов, военно — спортивные мероприятия);</w:t>
            </w:r>
          </w:p>
          <w:p>
            <w:pPr>
              <w:pStyle w:val="ConsPlusTitle"/>
              <w:widowControl/>
              <w:ind w:left="-57" w:right="-57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 содействие трудовой занятости молодежи;</w:t>
            </w:r>
          </w:p>
          <w:p>
            <w:pPr>
              <w:pStyle w:val="ConsPlusTitle"/>
              <w:widowControl/>
              <w:ind w:left="-57" w:right="-57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оздание временных рабочих мест для  трудоустройства подростков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щественных работ для граждан, испытывающих трудности в поиске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редоставление информационно — консультационной, профориентационной помощи в сфере трудоустройств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-</w:t>
            </w:r>
            <w:r>
              <w:rPr/>
              <w:t> организация работы молодежных трудовых отрядов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Обеспечение условий оказания муниципальной услуги: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держание территорий, зданий и помещений учреждений, в которых оказывается муниципальная услуга;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беспечение безопасности потребителей во время оказания муниципальной услуги (охрана общественного порядка, обеспечение пожарной безопасности и др.)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both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в возрасте от 6 до 30 лет (включительно)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отдыха детей в каникулярное время</w:t>
            </w:r>
          </w:p>
          <w:p>
            <w:pPr>
              <w:pStyle w:val="Style1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3"/>
              <w:jc w:val="both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отдыха детей: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тдых детей в лагерях с дневным пребыванием детей на базе учреждений, подведомственных управлению по физической культуре, спорту, работе с детьми и молодёжью администрации города Югорска, в каникулярное время;</w:t>
            </w:r>
          </w:p>
          <w:p>
            <w:pPr>
              <w:pStyle w:val="Normal"/>
              <w:jc w:val="both"/>
              <w:rPr/>
            </w:pPr>
            <w:r>
              <w:rPr/>
              <w:t>- отдых детей на базе клубных формирований (клубов по месту жительства) в каникулярное врем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2" w:leader="none"/>
              </w:tabs>
              <w:jc w:val="both"/>
              <w:rPr/>
            </w:pPr>
            <w:r>
              <w:rPr/>
              <w:t xml:space="preserve">- отдых детей в оздоровительных организациях на территории города в каникулярное время; 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тдых детей в климатически благоприятных регионах Российской Федерации в каникулярное время;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тдых детей за пределами Российской Федерации в каникулярное время.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Обеспечение условий оказания муниципальной услуги: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рганизация питания детей;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держание территорий, зданий и помещений учреждений, в которых оказывается муниципальная услуга;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беспечение безопасности детей во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провождение детей к месту отдыха и обратно;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jc w:val="both"/>
              <w:rPr/>
            </w:pPr>
            <w:r>
              <w:rPr/>
              <w:t>- страхование детей от несчастных случаев при организации отдых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jc w:val="both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еские лица в возрасте от 6 до 17 лет (включительно)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</w:r>
          </w:p>
        </w:tc>
      </w:tr>
      <w:tr>
        <w:trPr/>
        <w:tc>
          <w:tcPr>
            <w:tcW w:w="1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: управление культуры администрации города Югорска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.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Организация культурного досуга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Федеральный закон </w:t>
            </w:r>
            <w:r>
              <w:rPr>
                <w:kern w:val="2"/>
              </w:rPr>
              <w:t>от 1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Закон Российской Федерации от 09.10.1992 №3612-I «Основы законодательства РФ о культуре»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Организация и проведение культурно-досуговых и просветительских мероприят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- организация и проведение конкурсов, фестивалей, театрализованных и конкурсно-познавательных программ, народных гуляний, национальных праздников, обрядов, историко-краеведческих чтений, конференций, слетов, литературно-краеведческих гостиных, танцевальных вечеров, экскурсий, выставок, творческих мастер - клас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- демонстрация кинофильм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- организация и проведение мероприятий досуга и отдыха: предоставление услуг пользования большими и малыми формами аттракционов, народные гуляния, выставки-ярмарки, конкурсно-игровые программы и городские праздники на открытых площадк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проведение мероприятий профессионального искусств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- организация и проведение концертов, спектаклей, музыкально-литературных вечеров, кукольных представлений,  фестива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- организация и проведение концертов приглашенных коллективов, солистов (гастрол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- участие муниципальных исполнительских коллективов в городских мероприятиях, посвященных государственным праздника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работы клубных формирований по развитию самодеятельного народного творчеств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- проведение регулярных занятий в кружках, творческих коллективах, студиях любительского и местного традиционного народного художественного творче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- любительских объединениях и клубах по интереса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Предоставление услуги в электронном вид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-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беспечение условий оказания муниципальной услуг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- содержание территорий, зданий и помещений учреждений, в которых оказывается муниципальная услуг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- обеспечение безопасности лиц, занимающихся в клубных формированиях, и лиц, посещающих культурно-досуговые мероприятия, во время оказания муниципальной услуги (охрана общественного порядка, обеспечение пожарной безопасности и др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изические лиц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  <w:kern w:val="2"/>
                <w:sz w:val="20"/>
                <w:szCs w:val="20"/>
              </w:rPr>
            </w:pPr>
            <w:r>
              <w:rPr>
                <w:rFonts w:eastAsia="Times New Roman CYR" w:cs="Times New Roman CYR"/>
                <w:kern w:val="2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  <w:kern w:val="2"/>
              </w:rPr>
            </w:pPr>
            <w:r>
              <w:rPr>
                <w:rFonts w:eastAsia="Times New Roman CYR" w:cs="Times New Roman CYR"/>
                <w:kern w:val="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Публичное предоставление населению музейных предметов и музейных коллекций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 131-ФЗ «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Закон Российской Федерации от 09.10.1992 №3612-I «Основы законодательства РФ о культуре»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Оказание муниципальной услуг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- экспонирование музейных предметов и музейных коллекц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- организация информационного,  экскурсионного, лекционного, научно-справочного, консультационного обслужи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- популяризация музейных предметов и музейных коллекц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- организация и проведение культурно - просветительских и других мероприят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- обеспечение доступа населения к музейным предметам и музейным коллекция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Предоставление услуги в электронном вид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kern w:val="2"/>
                <w:u w:val="single"/>
              </w:rPr>
              <w:t xml:space="preserve">- </w:t>
            </w:r>
            <w:r>
              <w:rPr>
                <w:kern w:val="2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 (памятников истории и культуры) народо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беспечение условий оказания муниципальной услуг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- содержание территорий, зданий и помещений учреждений, в которых оказывается муниципальная услуг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- обеспечение безопасности потребителей услуг во время оказания услуги (охрана общественного порядка,  обеспечение пожарной безопасности и др.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- выявление, собирание, хранение музейных предметов и музейных колле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Физические лиц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Библиотечное обслуживание населения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Федеральный закон </w:t>
            </w:r>
            <w:r>
              <w:rPr>
                <w:kern w:val="2"/>
              </w:rPr>
              <w:t>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акон Российской Федерации от 09.10.1992 №3612-I «Основы законодательства РФ о культур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Оказание муниципальной услуг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- выдача книг и других документов из библиотечного фонда во временное пользование (на дом, в читальном зале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- комплектование библиотечного фонда, обеспечение его сохран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- комплектование редкого фонда, его хранение и использов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- создание и предоставление доступа к справочно-поисковому аппарату библиоте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- предоставление справочной и консультационной помощи в поиске информ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- предоставление информации о возможностях удовлетворения запроса с помощью других библиотек, электронных баз данных, в том числе через глобальную сеть Интерне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- проведение культурно - просветительских мероприят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- подбор документов по запрашиваемой тем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- предоставление информации об услуга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и ресурсах библиотеки, в том числе через глобальную сеть Интерне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Предоставление услуг в электронном вид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-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- предоставление доступа к справочно-поисковому аппарату библиотек, базам данны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беспечение условий оказания муниципальной услуг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- содержание территорий, зданий и помещений библиотек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- обеспечение безопасности посетителей библиотек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Физические лиц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31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от </w:t>
      </w:r>
      <w:r>
        <w:rPr>
          <w:sz w:val="24"/>
          <w:u w:val="single"/>
        </w:rPr>
        <w:t>15 июня 2011 года</w:t>
      </w:r>
      <w:r>
        <w:rPr>
          <w:sz w:val="24"/>
        </w:rPr>
        <w:t xml:space="preserve">  № </w:t>
      </w:r>
      <w:r>
        <w:rPr>
          <w:sz w:val="24"/>
          <w:u w:val="single"/>
        </w:rPr>
        <w:t>1221</w:t>
      </w:r>
      <w:r>
        <w:rPr>
          <w:sz w:val="24"/>
        </w:rPr>
        <w:b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естр муниципальных работ, выполняемых  муниципальными 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  <w:t>бюджетными, автономными, казенными учреждениями и другими организациям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954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, устанавливающий предоставление муниципальн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работы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сфере городского хозяйства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: департамент жилищно-коммунального и строительного комплекса администрации города Ю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 границах городского округа электро-, тепло-, газо- и водоснабжения населения, водоот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оснабжение: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капитальный ремонт, реконструкция, проектирование и строительство муниципальных объектов электросетевого хозяйства, обеспечивающих передачу электрической энерг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плоснабж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питальный ремонт, реконструкция, проектирование и строительство муниципальных объектов инженерной инфраструктуры, обеспечивающих выработку и транспортировку тепловой энерг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зоснабжение:</w:t>
            </w:r>
          </w:p>
          <w:p>
            <w:pPr>
              <w:pStyle w:val="32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апитальный ремонт, реконструкция, проектирование и строительство муниципальных объектов инженерной инфраструктуры, обеспечивающих транспортировку и поставку газ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оснабжение и водоотведени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апитальный ремонт, реконструкция, проектирование и строительство муниципальных объектов инженерной инфраструктуры, обеспечивающих подъем, очистку и транспортировку 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питальный ремонт, реконструкция, проектирование и строительство муниципальных объектов инженерной инфраструктуры, обеспечивающих перекачку, транспортировку и очистку стоков.</w:t>
            </w:r>
          </w:p>
        </w:tc>
      </w:tr>
      <w:tr>
        <w:trPr>
          <w:trHeight w:val="3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Дорожная деятельность в отношении автомобильных дорог местного значения в границах городского округ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ж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- проектирование, строительство, реконструкция, капитальный ремонт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 автомобильных дорог местного значения, улиц, проездов, тротуаров (проезжая часть, автостоянки, инженерные и искусственные сооружения, тротуары, прилегающие к автодороге территории в границах красных линий улиц);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ое обслуживание и текущий ремонт  автомобильных дорог местного значения (проезжая часть, автостоянки, инженерные и искусственные сооружения, тротуары, прилегающие к автодороге территории в границах красных линий улиц)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- содержание, техническая эксплуатация и ремонт объектов регулирования дорожного движения (светофорные объекты, дорожные знаки, дорожная разметка, сигнальные столбики, дорожные транспортные и пешеходные ограждени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и капитальный ремонт муниципального жилищного фон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 и строительство жилья для отдельных категорий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, строительство, реконструкция и капитальный ремонт муниципального жилищного фон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изация ритуальных услуг и содержания мест захорон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 и текущее содержание территорий городских кладбищ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ирование, строительство, реконструкция, капитальный ремонт  кладбищ.</w:t>
            </w:r>
          </w:p>
          <w:p>
            <w:pPr>
              <w:pStyle w:val="Normal"/>
              <w:rPr/>
            </w:pPr>
            <w:r>
              <w:rPr/>
              <w:t>Захоронение граждан, не имеющих родствен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сбора, вывоза, утилизации и переработки бытовых и промышленных отход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, текущий ремонт и ежедневная круглогодичная уборка контейнерной площадки и прилегающей территории, с вывозом мусора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Проектирование, строительство, реконструкция, капитальный ремонт  мест сбора, вывоза, утилизации и переработки бытовых и промышленных отхо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лагоустройства и озеленения территории городского окру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ство, реконструкция, капитальный и текущий ремонт, текущее содержа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бот по озеленению (создание и текущее содержание газонов и зеленых насаждений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и обслуживание памятников истории и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текущий ремонт пожарных водоемов и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текущий ремонт пожарных гидра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нос (слом) ветхого строения с вывозом и утилизацией, уборка мелких фрагментов, планировка территории с завозом пес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Оформление города к государственным, региональным и городским праздничным мероприятиям, выполнение новогоднего оформления гор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анитарный отлов и содержание безнадзорных   живот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свещения ули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№ 131-ФЗ «Об общих принципах организации местного самоуправления в Российской Федерации»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ружного освещения улиц и внутридворовых территорий  гор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ая эксплуатация, содержание и ремонт линий и объектов уличного  освещ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оектирование, строительство, реконструкция, капитальный ремонт  объектов уличного освещения.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: департамент муниципальной собственности и градостроительства администрации города Ю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, охрана, защита и воспроизводство городских ле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закон № 131-ФЗ «Об общих принципах организации местного самоуправления в Российской Федерации»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стройство и содержание городских лесов. 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а лесов от пожаров, защита от вредных организмов, обеспечение санитарной безопасности в ле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роизводство лес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ProList2">
    <w:name w:val="Pro-List #2"/>
    <w:qFormat/>
    <w:pPr>
      <w:widowControl w:val="false"/>
      <w:tabs>
        <w:tab w:val="clear" w:pos="708"/>
        <w:tab w:val="left" w:pos="1080" w:leader="none"/>
        <w:tab w:val="left" w:pos="1440" w:leader="none"/>
      </w:tabs>
      <w:suppressAutoHyphens w:val="true"/>
      <w:bidi w:val="0"/>
      <w:ind w:firstLine="425"/>
      <w:jc w:val="both"/>
    </w:pPr>
    <w:rPr>
      <w:rFonts w:ascii="Arial" w:hAnsi="Arial" w:eastAsia="Lucida Sans Unicode" w:cs="Times New Roman"/>
      <w:color w:val="auto"/>
      <w:sz w:val="28"/>
      <w:szCs w:val="20"/>
      <w:lang w:val="ru-RU" w:bidi="ar-SA" w:eastAsia="zh-CN"/>
    </w:rPr>
  </w:style>
  <w:style w:type="paragraph" w:styleId="ProList21">
    <w:name w:val="Pro-List #2 Знак"/>
    <w:qFormat/>
    <w:pPr>
      <w:widowControl w:val="false"/>
      <w:tabs>
        <w:tab w:val="clear" w:pos="708"/>
        <w:tab w:val="left" w:pos="1080" w:leader="none"/>
        <w:tab w:val="left" w:pos="1440" w:leader="none"/>
      </w:tabs>
      <w:suppressAutoHyphens w:val="true"/>
      <w:bidi w:val="0"/>
      <w:ind w:firstLine="425"/>
      <w:jc w:val="both"/>
    </w:pPr>
    <w:rPr>
      <w:rFonts w:ascii="Arial" w:hAnsi="Arial" w:eastAsia="Lucida Sans Unicode" w:cs="Times New Roman"/>
      <w:color w:val="auto"/>
      <w:sz w:val="28"/>
      <w:szCs w:val="20"/>
      <w:lang w:val="ru-RU" w:bidi="ar-SA" w:eastAsia="zh-CN"/>
    </w:rPr>
  </w:style>
  <w:style w:type="paragraph" w:styleId="ProList1">
    <w:name w:val="Pro-List -1"/>
    <w:qFormat/>
    <w:pPr>
      <w:widowControl w:val="false"/>
      <w:tabs>
        <w:tab w:val="clear" w:pos="708"/>
        <w:tab w:val="left" w:pos="12762" w:leader="none"/>
      </w:tabs>
      <w:suppressAutoHyphens w:val="true"/>
      <w:bidi w:val="0"/>
      <w:spacing w:lineRule="auto" w:line="288" w:before="120" w:after="0"/>
      <w:ind w:left="2127" w:hanging="284"/>
      <w:jc w:val="both"/>
    </w:pPr>
    <w:rPr>
      <w:rFonts w:ascii="Georgia" w:hAnsi="Georgia" w:eastAsia="Lucida Sans Unicode" w:cs="Times New Roman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qFormat/>
    <w:pPr>
      <w:widowControl/>
      <w:suppressAutoHyphens w:val="true"/>
      <w:bidi w:val="0"/>
    </w:pPr>
    <w:rPr>
      <w:rFonts w:ascii="Arial" w:hAnsi="Arial" w:eastAsia="Lucida Sans Unicode" w:cs="Times New Roman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50:00Z</dcterms:created>
  <dc:creator>Maksymchuk_EN</dc:creator>
  <dc:description/>
  <cp:keywords/>
  <dc:language>en-US</dc:language>
  <cp:lastModifiedBy>*</cp:lastModifiedBy>
  <cp:lastPrinted>2011-06-15T15:11:00Z</cp:lastPrinted>
  <dcterms:modified xsi:type="dcterms:W3CDTF">2011-06-15T10:32:00Z</dcterms:modified>
  <cp:revision>4</cp:revision>
  <dc:subject/>
  <dc:title/>
</cp:coreProperties>
</file>